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693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6» июня 2012 года  № 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родской целев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населения города Твери на 2012 – 2014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пункта 4. и строки «итого» Приложения к Программе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  <w:gridCol w:w="1134"/>
        <w:gridCol w:w="993"/>
        <w:gridCol w:w="1134"/>
        <w:gridCol w:w="1701"/>
        <w:gridCol w:w="1559"/>
        <w:gridCol w:w="850"/>
        <w:gridCol w:w="851"/>
        <w:gridCol w:w="850"/>
        <w:gridCol w:w="17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из бюджета города по годам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эффек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получатель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ей ожидаемого эффекта по года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  <w:gridCol w:w="1134"/>
        <w:gridCol w:w="993"/>
        <w:gridCol w:w="1134"/>
        <w:gridCol w:w="1701"/>
        <w:gridCol w:w="1559"/>
        <w:gridCol w:w="850"/>
        <w:gridCol w:w="851"/>
        <w:gridCol w:w="850"/>
        <w:gridCol w:w="170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атуса граждан, получивших признание за достижения в трудовой, общественной и и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2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в соответствии с решениям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человек, получивших ежемесячные денежные выплаты в соответствии с решениями органов местного самоуправле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гражданам горо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ой Н.В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ежемесячной адресной материальной помощи гражданам из числа военнослужащих, уволенных в запас и ставших инвалидами вследствие ранения, контузии, увечья или заболевания, полученных при исполнении служебных обязанностей во время боевых действий на территории государств, указанных в разделе 3 Приложения к Федеральному закону "О ветеранах" от 12 января 1995 года N 5-ФЗ (ежемесячные выплаты инвалидам боевых действий "горячих точек"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неработающим пенсионерам из числа удостоенных почетных званий в социальной по перечню и в порядке, определенными специальным нормативным правовым актом органа местного самоуправления города Т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.2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личных видов ремонтных работ в занимаемых участниками ВОВ жилых помещениях, за исключением установки приборов учета потребляемых энергоресурсов, а также, при наличии технической возможности, обустройство жилья участников ВОВ приборами, оборудованием и системами для получения необходимых коммунальных услуг, в том числе проектно-сметные работы в соответствии с Положением о проведении благотворительной акции «Поколению Победителей», утвержденным постановлением администрацией города Твери от 27.08.2010 №1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8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ВОВ (чел.), которым проведен ремонт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 - коммунального хозяйства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4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1 0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оциальной  политик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города                                                                                                                                                       А.Я. Агрос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3:00Z</dcterms:created>
  <dc:creator>Департамент</dc:creator>
  <dc:description/>
  <cp:keywords/>
  <dc:language>en-US</dc:language>
  <cp:lastModifiedBy>inf_maleina</cp:lastModifiedBy>
  <cp:lastPrinted>2012-05-29T17:39:00Z</cp:lastPrinted>
  <dcterms:modified xsi:type="dcterms:W3CDTF">2012-06-06T12:15:00Z</dcterms:modified>
  <cp:revision>3</cp:revision>
  <dc:subject/>
  <dc:title/>
</cp:coreProperties>
</file>